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87970" cy="5942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960" cy="5942880"/>
                          <a:chOff x="0" y="0"/>
                          <a:chExt cx="78879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79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8004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42600"/>
                            <a:ext cx="7800480" cy="25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800480" cy="179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6960"/>
                            <a:ext cx="390024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246960"/>
                            <a:ext cx="129996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246960"/>
                            <a:ext cx="129996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246960"/>
                            <a:ext cx="129996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46960"/>
                            <a:ext cx="129996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46960"/>
                            <a:ext cx="129996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6960"/>
                            <a:ext cx="246960" cy="56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840" y="2362320"/>
                            <a:ext cx="894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Reading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4520" y="737280"/>
                            <a:ext cx="856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English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7280" y="4335840"/>
                            <a:ext cx="1281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HOMEWORK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579000">
                            <a:off x="334800" y="29160"/>
                            <a:ext cx="8319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SAT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eastAsia="Times New Roman" w:ascii="lucy;Cajun Boogie" w:hAnsi="lucy;Cajun Boogie" w:cs="lucy;Cajun Boogie"/>
                                  <w:color w:val="000000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579000">
                            <a:off x="1325160" y="25560"/>
                            <a:ext cx="1298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79000">
                            <a:off x="2624400" y="24840"/>
                            <a:ext cx="12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79000">
                            <a:off x="4006440" y="26280"/>
                            <a:ext cx="1168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1579000">
                            <a:off x="5225400" y="25920"/>
                            <a:ext cx="1247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79000">
                            <a:off x="6524640" y="24840"/>
                            <a:ext cx="12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lucy;Cajun Boogie" w:hAnsi="lucy;Cajun Boogie" w:eastAsia="Times New Roman" w:cs="lucy;Cajun Boogie"/>
                                  <w:color w:val="000000"/>
                                  <w:lang w:val="en-US" w:bidi="ar-SA"/>
                                </w:rPr>
                                <w:t>FRIDAY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75040"/>
                            <a:ext cx="521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abob" w:hAnsi="Kabob" w:eastAsia="Times New Roman" w:cs="Kabob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275040"/>
                            <a:ext cx="521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abob" w:hAnsi="Kabob" w:eastAsia="Times New Roman" w:cs="Kabob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275040"/>
                            <a:ext cx="521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abob" w:hAnsi="Kabob" w:eastAsia="Times New Roman" w:cs="Kabob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275040"/>
                            <a:ext cx="521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abob" w:hAnsi="Kabob" w:eastAsia="Times New Roman" w:cs="Kabob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2103840"/>
                            <a:ext cx="1299960" cy="10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Blarney" w:hAnsi="Blarney" w:eastAsia="Times New Roman" w:cs="Blarney"/>
                                  <w:color w:val="000000"/>
                                  <w:lang w:val="en-US" w:bidi="ar-SA"/>
                                </w:rPr>
                                <w:t>Work on Spelling and Vocabulary homework in class.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2019240"/>
                            <a:ext cx="13615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Mail Ray Stuff;Courier New" w:hAnsi="Mail Ray Stuff;Courier New" w:eastAsia="Times New Roman" w:cs="Mail Ray Stuff;Courier New"/>
                                  <w:color w:val="000000"/>
                                  <w:lang w:val="en-US" w:bidi="ar-SA"/>
                                </w:rPr>
                                <w:t>SSR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Mail Ray Stuff;Courier New" w:hAnsi="Mail Ray Stuff;Courier New" w:eastAsia="Times New Roman" w:cs="Mail Ray Stuff;Courier New"/>
                                  <w:color w:val="000000"/>
                                  <w:lang w:val="en-US" w:bidi="ar-SA"/>
                                </w:rPr>
                                <w:t>bring a book to class!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741600"/>
                            <a:ext cx="1113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6"/>
                                  <w:bCs/>
                                  <w:rFonts w:ascii="LemonChicken" w:hAnsi="LemonChicken" w:eastAsia="Times New Roman" w:cs="LemonChicken"/>
                                  <w:color w:val="000000"/>
                                  <w:lang w:val="en-US" w:bidi="ar-SA"/>
                                </w:rPr>
                                <w:t>Spelling Tes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440" y="1299960"/>
                            <a:ext cx="13615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Regulators" w:hAnsi="Regulators" w:eastAsia="Times New Roman" w:cs="Regulators"/>
                                  <w:color w:val="000000"/>
                                  <w:lang w:val="en-US" w:bidi="ar-SA"/>
                                </w:rPr>
                                <w:t>Vocabulary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eastAsia="Times New Roman" w:ascii="Regulators Expanded" w:hAnsi="Regulators Expanded" w:cs="Regulators Expanded"/>
                                  <w:color w:val="000000"/>
                                  <w:lang w:val="en-US" w:bidi="ar-SA"/>
                                </w:rPr>
                                <w:t xml:space="preserve"> Tes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04160"/>
                            <a:ext cx="1113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CreativeBlock BB" w:hAnsi="CreativeBlock BB" w:eastAsia="Times New Roman" w:cs="CreativeBlock BB"/>
                                  <w:color w:val="000000"/>
                                  <w:lang w:val="en-US" w:bidi="ar-SA"/>
                                </w:rPr>
                                <w:t>RAH - 10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651840"/>
                            <a:ext cx="111384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Blue Highway Linocut" w:hAnsi="Blue Highway Linocut" w:eastAsia="Times New Roman" w:cs="Blue Highway Linocut"/>
                                  <w:color w:val="000000"/>
                                  <w:lang w:val="en-US" w:bidi="ar-SA"/>
                                </w:rPr>
                                <w:t xml:space="preserve">RA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Blue Highway Linocut" w:hAnsi="Blue Highway Linocut" w:eastAsia="Times New Roman" w:cs="Blue Highway Linocut"/>
                                  <w:color w:val="000000"/>
                                  <w:lang w:val="en-US" w:bidi="ar-SA"/>
                                </w:rPr>
                                <w:t xml:space="preserve">Challenge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Blue Highway Linocut" w:hAnsi="Blue Highway Linocut" w:eastAsia="Times New Roman" w:cs="Blue Highway Linocut"/>
                                  <w:color w:val="000000"/>
                                  <w:lang w:val="en-US" w:bidi="ar-SA"/>
                                </w:rPr>
                                <w:t>X 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4084920"/>
                            <a:ext cx="12384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Blarney" w:hAnsi="Blarney" w:eastAsia="Times New Roman" w:cs="Blarney"/>
                                  <w:color w:val="000000"/>
                                  <w:lang w:val="en-US" w:bidi="ar-SA"/>
                                </w:rPr>
                                <w:t>Spelling Assignmen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4704120"/>
                            <a:ext cx="1114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CreativeBlock BB" w:hAnsi="CreativeBlock BB" w:eastAsia="Times New Roman" w:cs="CreativeBlock BB"/>
                                  <w:color w:val="000000"/>
                                  <w:lang w:val="en-US" w:bidi="ar-SA"/>
                                </w:rPr>
                                <w:t>Vocabulary Assignmen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3578760"/>
                            <a:ext cx="557208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902040"/>
                            <a:ext cx="5880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4879800"/>
                            <a:ext cx="4456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760" y="4306680"/>
                            <a:ext cx="4581000" cy="13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3400" y="3467880"/>
                            <a:ext cx="92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Goudy Stout" w:hAnsi="Goudy Stout" w:eastAsia="Times New Roman" w:cs="Goudy Stout"/>
                                  <w:color w:val="000000"/>
                                  <w:lang w:val="en-US" w:bidi="ar-SA"/>
                                </w:rPr>
                                <w:t>DU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3400" y="3777480"/>
                            <a:ext cx="92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Goudy Stout" w:hAnsi="Goudy Stout" w:eastAsia="Times New Roman" w:cs="Goudy Stout"/>
                                  <w:color w:val="000000"/>
                                  <w:lang w:val="en-US" w:bidi="ar-SA"/>
                                </w:rPr>
                                <w:t>DU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3400" y="4756320"/>
                            <a:ext cx="928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Goudy Stout" w:hAnsi="Goudy Stout" w:eastAsia="Times New Roman" w:cs="Goudy Stout"/>
                                  <w:color w:val="000000"/>
                                  <w:lang w:val="en-US" w:bidi="ar-SA"/>
                                </w:rPr>
                                <w:t>DU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3400" y="4196160"/>
                            <a:ext cx="866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Goudy Stout" w:hAnsi="Goudy Stout" w:eastAsia="Times New Roman" w:cs="Goudy Stout"/>
                                  <w:color w:val="000000"/>
                                  <w:lang w:val="en-US" w:bidi="ar-SA"/>
                                </w:rPr>
                                <w:t>DU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284440"/>
                            <a:ext cx="14241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Cajun Boogie" w:hAnsi="Cajun Boogie" w:eastAsia="Times New Roman" w:cs="Cajun Boogie"/>
                                  <w:color w:val="000000"/>
                                  <w:lang w:val="en-US" w:bidi="ar-SA"/>
                                </w:rPr>
                                <w:t>Weekly Reading Assignment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5447520"/>
                            <a:ext cx="4333320" cy="1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3400" y="5336640"/>
                            <a:ext cx="928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Goudy Stout" w:hAnsi="Goudy Stout" w:eastAsia="Times New Roman" w:cs="Goudy Stout"/>
                                  <w:color w:val="000000"/>
                                  <w:lang w:val="en-US" w:bidi="ar-SA"/>
                                </w:rPr>
                                <w:t>DU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4643280"/>
                            <a:ext cx="80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8">
                                <a:moveTo>
                                  <a:pt x="0" y="48"/>
                                </a:moveTo>
                                <a:cubicBezTo>
                                  <a:pt x="4" y="24"/>
                                  <a:pt x="8" y="0"/>
                                  <a:pt x="48" y="0"/>
                                </a:cubicBezTo>
                                <a:cubicBezTo>
                                  <a:pt x="88" y="0"/>
                                  <a:pt x="176" y="48"/>
                                  <a:pt x="240" y="48"/>
                                </a:cubicBezTo>
                                <a:cubicBezTo>
                                  <a:pt x="304" y="48"/>
                                  <a:pt x="384" y="0"/>
                                  <a:pt x="432" y="0"/>
                                </a:cubicBezTo>
                                <a:cubicBezTo>
                                  <a:pt x="480" y="0"/>
                                  <a:pt x="496" y="48"/>
                                  <a:pt x="528" y="48"/>
                                </a:cubicBezTo>
                                <a:cubicBezTo>
                                  <a:pt x="560" y="48"/>
                                  <a:pt x="592" y="24"/>
                                  <a:pt x="6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199840"/>
                            <a:ext cx="743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04">
                                <a:moveTo>
                                  <a:pt x="0" y="8"/>
                                </a:moveTo>
                                <a:cubicBezTo>
                                  <a:pt x="8" y="32"/>
                                  <a:pt x="16" y="56"/>
                                  <a:pt x="48" y="56"/>
                                </a:cubicBezTo>
                                <a:cubicBezTo>
                                  <a:pt x="80" y="56"/>
                                  <a:pt x="128" y="0"/>
                                  <a:pt x="192" y="8"/>
                                </a:cubicBezTo>
                                <a:cubicBezTo>
                                  <a:pt x="256" y="16"/>
                                  <a:pt x="368" y="104"/>
                                  <a:pt x="432" y="104"/>
                                </a:cubicBezTo>
                                <a:cubicBezTo>
                                  <a:pt x="496" y="104"/>
                                  <a:pt x="536" y="56"/>
                                  <a:pt x="576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741600"/>
                            <a:ext cx="12999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Blarney" w:hAnsi="Blarney" w:eastAsia="Times New Roman" w:cs="Blarney"/>
                                  <w:color w:val="000000"/>
                                  <w:lang w:val="en-US" w:bidi="ar-SA"/>
                                </w:rPr>
                                <w:t xml:space="preserve">Go to the Library!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7920" y="251640"/>
                            <a:ext cx="1290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URN I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1863720"/>
                            <a:ext cx="615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863720"/>
                            <a:ext cx="615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1863720"/>
                            <a:ext cx="615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120" y="1863720"/>
                            <a:ext cx="615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Kristen ITC" w:hAnsi="Kristen ITC" w:eastAsia="Times New Roman" w:cs="Kristen ITC"/>
                                  <w:color w:val="000000"/>
                                  <w:lang w:val="en-US" w:bidi="ar-SA"/>
                                </w:rPr>
                                <w:t>FOCUS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3342600"/>
                            <a:ext cx="2794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SF Slapstick Comic;Courier New" w:hAnsi="SF Slapstick Comic;Courier New" w:eastAsia="Times New Roman" w:cs="SF Slapstick Comic;Courier New"/>
                                  <w:color w:val="000000"/>
                                  <w:lang w:val="en-US" w:bidi="ar-SA"/>
                                </w:rPr>
                                <w:t>NEEDS PARENT SIGNATURE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5161320"/>
                            <a:ext cx="2794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SF Slapstick Comic;Courier New" w:hAnsi="SF Slapstick Comic;Courier New" w:eastAsia="Times New Roman" w:cs="SF Slapstick Comic;Courier New"/>
                                  <w:color w:val="000000"/>
                                  <w:lang w:val="en-US" w:bidi="ar-SA"/>
                                </w:rPr>
                                <w:t>NEEDS PARENT SIGNATURE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8pt;margin-top:0pt;width:657.9pt;height:467.95pt" coordorigin="-736,0" coordsize="13158,9359">
                <v:rect id="shape_0" stroked="f" o:allowincell="f" style="position:absolute;left:0;top:0;width:12421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8;top:0;width:12283;height:3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;top:5264;width:12283;height:40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;top:0;width:12283;height:28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3;top:389;width:6141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3;top:389;width:2046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30;top:389;width:2046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278;top:389;width:2046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35;top:389;width:2046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88;top:389;width:2046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;top:389;width:388;height:896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0;top:3720;width:1408;height:50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Rea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1;top:1161;width:1348;height:50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Engl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6;top:6828;width:2017;height:50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HOME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45;width:1309;height:430;mso-wrap-style:square;v-text-anchor:middle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SAT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eastAsia="Times New Roman" w:ascii="lucy;Cajun Boogie" w:hAnsi="lucy;Cajun Boogie" w:cs="lucy;Cajun Boogie"/>
                            <w:color w:val="000000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40;width:2044;height:428;mso-wrap-style:squar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MON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39;width:2046;height:428;mso-wrap-style:squar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TU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41;width:1840;height:430;mso-wrap-style:square;v-text-anchor:middle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WEDNE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40;width:1964;height:430;mso-wrap-style:squar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THURS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5;top:39;width:2046;height:428;mso-wrap-style:squar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lucy;Cajun Boogie" w:hAnsi="lucy;Cajun Boogie" w:eastAsia="Times New Roman" w:cs="lucy;Cajun Boogie"/>
                            <w:color w:val="000000"/>
                            <w:lang w:val="en-US" w:bidi="ar-SA"/>
                          </w:rPr>
                          <w:t>FRI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433;width:82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abob" w:hAnsi="Kabob" w:eastAsia="Times New Roman" w:cs="Kabob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433;width:82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abob" w:hAnsi="Kabob" w:eastAsia="Times New Roman" w:cs="Kabob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433;width:82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abob" w:hAnsi="Kabob" w:eastAsia="Times New Roman" w:cs="Kabob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433;width:820;height:3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abob" w:hAnsi="Kabob" w:eastAsia="Times New Roman" w:cs="Kabob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3313;width:2046;height:1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Blarney" w:hAnsi="Blarney" w:eastAsia="Times New Roman" w:cs="Blarney"/>
                            <w:color w:val="000000"/>
                            <w:lang w:val="en-US" w:bidi="ar-SA"/>
                          </w:rPr>
                          <w:t>Work on Spelling and Vocabulary homework in clas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3180;width:2143;height:1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Mail Ray Stuff;Courier New" w:hAnsi="Mail Ray Stuff;Courier New" w:eastAsia="Times New Roman" w:cs="Mail Ray Stuff;Courier New"/>
                            <w:color w:val="000000"/>
                            <w:lang w:val="en-US" w:bidi="ar-SA"/>
                          </w:rPr>
                          <w:t>SSR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Mail Ray Stuff;Courier New" w:hAnsi="Mail Ray Stuff;Courier New" w:eastAsia="Times New Roman" w:cs="Mail Ray Stuff;Courier New"/>
                            <w:color w:val="000000"/>
                            <w:lang w:val="en-US" w:bidi="ar-SA"/>
                          </w:rPr>
                          <w:t>bring a book to clas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1168;width:1753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6"/>
                            <w:bCs/>
                            <w:rFonts w:ascii="LemonChicken" w:hAnsi="LemonChicken" w:eastAsia="Times New Roman" w:cs="LemonChicken"/>
                            <w:color w:val="000000"/>
                            <w:lang w:val="en-US" w:bidi="ar-SA"/>
                          </w:rPr>
                          <w:t>Spelling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2047;width:2143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Regulators" w:hAnsi="Regulators" w:eastAsia="Times New Roman" w:cs="Regulators"/>
                            <w:color w:val="000000"/>
                            <w:lang w:val="en-US" w:bidi="ar-SA"/>
                          </w:rPr>
                          <w:t>Vocabulary</w:t>
                        </w:r>
                        <w:r>
                          <w:rPr>
                            <w:kern w:val="2"/>
                            <w:sz w:val="23"/>
                            <w:szCs w:val="28"/>
                            <w:rFonts w:eastAsia="Times New Roman" w:ascii="Regulators Expanded" w:hAnsi="Regulators Expanded" w:cs="Regulators Expanded"/>
                            <w:color w:val="000000"/>
                            <w:lang w:val="en-US" w:bidi="ar-SA"/>
                          </w:rPr>
                          <w:t xml:space="preserve"> 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5361;width:175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CreativeBlock BB" w:hAnsi="CreativeBlock BB" w:eastAsia="Times New Roman" w:cs="CreativeBlock BB"/>
                            <w:color w:val="000000"/>
                            <w:lang w:val="en-US" w:bidi="ar-SA"/>
                          </w:rPr>
                          <w:t>RAH -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5751;width:1753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Blue Highway Linocut" w:hAnsi="Blue Highway Linocut" w:eastAsia="Times New Roman" w:cs="Blue Highway Linocut"/>
                            <w:color w:val="000000"/>
                            <w:lang w:val="en-US" w:bidi="ar-SA"/>
                          </w:rPr>
                          <w:t xml:space="preserve">RA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Blue Highway Linocut" w:hAnsi="Blue Highway Linocut" w:eastAsia="Times New Roman" w:cs="Blue Highway Linocut"/>
                            <w:color w:val="000000"/>
                            <w:lang w:val="en-US" w:bidi="ar-SA"/>
                          </w:rPr>
                          <w:t xml:space="preserve">Challenge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Blue Highway Linocut" w:hAnsi="Blue Highway Linocut" w:eastAsia="Times New Roman" w:cs="Blue Highway Linocut"/>
                            <w:color w:val="000000"/>
                            <w:lang w:val="en-US" w:bidi="ar-SA"/>
                          </w:rPr>
                          <w:t>X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6433;width:194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Blarney" w:hAnsi="Blarney" w:eastAsia="Times New Roman" w:cs="Blarney"/>
                            <w:color w:val="000000"/>
                            <w:lang w:val="en-US" w:bidi="ar-SA"/>
                          </w:rPr>
                          <w:t>Spelling Ass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7408;width:1755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CreativeBlock BB" w:hAnsi="CreativeBlock BB" w:eastAsia="Times New Roman" w:cs="CreativeBlock BB"/>
                            <w:color w:val="000000"/>
                            <w:lang w:val="en-US" w:bidi="ar-SA"/>
                          </w:rPr>
                          <w:t>Vocabulary Ass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5636" to="10763,5656" stroked="t" o:allowincell="f" style="position:absolute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1502,6145" to="10762,6145" stroked="t" o:allowincell="f" style="position:absolute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3746,7685" to="10763,7685" stroked="t" o:allowincell="f" style="position:absolute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line id="shape_0" from="3453,6782" to="10666,6802" stroked="t" o:allowincell="f" style="position:absolute;flip:y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67;top:5461;width:14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Goudy Stout" w:hAnsi="Goudy Stout" w:eastAsia="Times New Roman" w:cs="Goudy Stout"/>
                            <w:color w:val="000000"/>
                            <w:lang w:val="en-US" w:bidi="ar-SA"/>
                          </w:rPr>
                          <w:t>D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7;top:5949;width:146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Goudy Stout" w:hAnsi="Goudy Stout" w:eastAsia="Times New Roman" w:cs="Goudy Stout"/>
                            <w:color w:val="000000"/>
                            <w:lang w:val="en-US" w:bidi="ar-SA"/>
                          </w:rPr>
                          <w:t>D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7;top:7490;width:146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Goudy Stout" w:hAnsi="Goudy Stout" w:eastAsia="Times New Roman" w:cs="Goudy Stout"/>
                            <w:color w:val="000000"/>
                            <w:lang w:val="en-US" w:bidi="ar-SA"/>
                          </w:rPr>
                          <w:t>D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7;top:6608;width:136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Goudy Stout" w:hAnsi="Goudy Stout" w:eastAsia="Times New Roman" w:cs="Goudy Stout"/>
                            <w:color w:val="000000"/>
                            <w:lang w:val="en-US" w:bidi="ar-SA"/>
                          </w:rPr>
                          <w:t>D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8322;width:2242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Cajun Boogie" w:hAnsi="Cajun Boogie" w:eastAsia="Times New Roman" w:cs="Cajun Boogie"/>
                            <w:color w:val="000000"/>
                            <w:lang w:val="en-US" w:bidi="ar-SA"/>
                          </w:rPr>
                          <w:t>Weekly Reading Ass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0,8579" to="10763,8597" stroked="t" o:allowincell="f" style="position:absolute;mso-position-horizontal-relative:char">
                  <v:stroke color="black" weight="15840" endarrow="block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67;top:8404;width:1461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Goudy Stout" w:hAnsi="Goudy Stout" w:eastAsia="Times New Roman" w:cs="Goudy Stout"/>
                            <w:color w:val="000000"/>
                            <w:lang w:val="en-US" w:bidi="ar-SA"/>
                          </w:rPr>
                          <w:t>D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4,48" path="m0,48c4,24,8,0,48,0c88,0,176,48,240,48c304,48,384,0,432,0c480,0,496,48,528,48c560,48,592,24,624,0e" stroked="t" o:allowincell="f" style="position:absolute;left:2282;top:7312;width:1266;height: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6,104" path="m0,8c8,32,16,56,48,56c80,56,128,0,192,8c256,16,368,104,432,104c496,104,536,56,576,8e" stroked="t" o:allowincell="f" style="position:absolute;left:2282;top:8189;width:1169;height:2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87;top:1168;width:2046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Blarney" w:hAnsi="Blarney" w:eastAsia="Times New Roman" w:cs="Blarney"/>
                            <w:color w:val="000000"/>
                            <w:lang w:val="en-US" w:bidi="ar-SA"/>
                          </w:rPr>
                          <w:t xml:space="preserve">Go to the Library!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7;top:396;width:203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URN IN</w:t>
                        </w:r>
                        <w:r>
                          <w:rPr>
                            <w:kern w:val="2"/>
                            <w:b/>
                            <w:bCs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2935;width:969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2935;width:969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2935;width:969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0;top:2935;width:969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Kristen ITC" w:hAnsi="Kristen ITC" w:eastAsia="Times New Roman" w:cs="Kristen ITC"/>
                            <w:color w:val="000000"/>
                            <w:lang w:val="en-US" w:bidi="ar-SA"/>
                          </w:rPr>
                          <w:t>FOC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5264;width:4400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SF Slapstick Comic;Courier New" w:hAnsi="SF Slapstick Comic;Courier New" w:eastAsia="Times New Roman" w:cs="SF Slapstick Comic;Courier New"/>
                            <w:color w:val="000000"/>
                            <w:lang w:val="en-US" w:bidi="ar-SA"/>
                          </w:rPr>
                          <w:t>NEEDS PARENT 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8128;width:4400;height:5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SF Slapstick Comic;Courier New" w:hAnsi="SF Slapstick Comic;Courier New" w:eastAsia="Times New Roman" w:cs="SF Slapstick Comic;Courier New"/>
                            <w:color w:val="000000"/>
                            <w:lang w:val="en-US" w:bidi="ar-SA"/>
                          </w:rPr>
                          <w:t>NEEDS PARENT 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y">
    <w:altName w:val="Cajun Boogie"/>
    <w:charset w:val="00"/>
    <w:family w:val="swiss"/>
    <w:pitch w:val="default"/>
  </w:font>
  <w:font w:name="Kabob">
    <w:charset w:val="00"/>
    <w:family w:val="auto"/>
    <w:pitch w:val="variable"/>
  </w:font>
  <w:font w:name="Blarney">
    <w:charset w:val="00"/>
    <w:family w:val="auto"/>
    <w:pitch w:val="variable"/>
  </w:font>
  <w:font w:name="Mail Ray Stuff">
    <w:altName w:val="Courier New"/>
    <w:charset w:val="00"/>
    <w:family w:val="auto"/>
    <w:pitch w:val="default"/>
  </w:font>
  <w:font w:name="LemonChicken">
    <w:charset w:val="00"/>
    <w:family w:val="auto"/>
    <w:pitch w:val="variable"/>
  </w:font>
  <w:font w:name="Regulators">
    <w:charset w:val="00"/>
    <w:family w:val="auto"/>
    <w:pitch w:val="default"/>
  </w:font>
  <w:font w:name="Regulators Expanded">
    <w:charset w:val="00"/>
    <w:family w:val="auto"/>
    <w:pitch w:val="default"/>
  </w:font>
  <w:font w:name="CreativeBlock BB">
    <w:charset w:val="00"/>
    <w:family w:val="swiss"/>
    <w:pitch w:val="variable"/>
  </w:font>
  <w:font w:name="Blue Highway Linocut">
    <w:charset w:val="00"/>
    <w:family w:val="auto"/>
    <w:pitch w:val="variable"/>
  </w:font>
  <w:font w:name="Goudy Stout">
    <w:charset w:val="00"/>
    <w:family w:val="roman"/>
    <w:pitch w:val="variable"/>
  </w:font>
  <w:font w:name="Cajun Boogie">
    <w:charset w:val="00"/>
    <w:family w:val="swiss"/>
    <w:pitch w:val="variable"/>
  </w:font>
  <w:font w:name="Kristen ITC">
    <w:charset w:val="00"/>
    <w:family w:val="script"/>
    <w:pitch w:val="variable"/>
  </w:font>
  <w:font w:name="SF Slapstick Comic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33:00Z</dcterms:created>
  <dc:creator>Teacher</dc:creator>
  <dc:description/>
  <cp:keywords/>
  <dc:language>en-US</dc:language>
  <cp:lastModifiedBy>Teacher</cp:lastModifiedBy>
  <dcterms:modified xsi:type="dcterms:W3CDTF">2007-11-10T17:33:00Z</dcterms:modified>
  <cp:revision>1</cp:revision>
  <dc:subject/>
  <dc:title> </dc:title>
</cp:coreProperties>
</file>