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earch Questionnair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EVEN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What is the event you are researching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Give a brief overview of the history of this event including as many of the following as possibl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en and where did this event occur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o was involved in this event? Wh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at are some of the causes of this even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What are some events that led up to the event you are researching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How was this event carried ou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What was the desired outcome of the even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What were the positive and negative outcomes of this event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Did this event cause any other events to follow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What role did this event play in the Holocaust or in World War II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What effect did this event have on people? List specific people who were affected by this event and explain how/wh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58:00Z</dcterms:created>
  <dc:creator>Heather</dc:creator>
  <dc:description/>
  <cp:keywords/>
  <dc:language>en-US</dc:language>
  <cp:lastModifiedBy>Heather</cp:lastModifiedBy>
  <dcterms:modified xsi:type="dcterms:W3CDTF">2006-01-08T23:00:00Z</dcterms:modified>
  <cp:revision>1</cp:revision>
  <dc:subject/>
  <dc:title>Research Questionnaire</dc:title>
</cp:coreProperties>
</file>