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u w:val="single"/>
        </w:rPr>
        <w:t>Research Questionnair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What is the place you are researching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Give a brief overview of the history of this place including as many of the following as possib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*Where was this place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*When did this place exist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Does this place still exist today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What was the purpose of this place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How was this placed used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Who utilized this place and why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*Give a description of this plac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3. What role did this place play in the Holocaust or in World War II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What effect did this place have on people? List specific people who were affected by this place and explain how/wh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2:58:00Z</dcterms:created>
  <dc:creator>Heather</dc:creator>
  <dc:description/>
  <cp:keywords/>
  <dc:language>en-US</dc:language>
  <cp:lastModifiedBy>Heather</cp:lastModifiedBy>
  <dcterms:modified xsi:type="dcterms:W3CDTF">2006-01-08T23:00:00Z</dcterms:modified>
  <cp:revision>1</cp:revision>
  <dc:subject/>
  <dc:title>Research Questionnaire </dc:title>
</cp:coreProperties>
</file>