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esearch Questionnai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Who is the person you are researchin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Give a brief overview of this person's life including as many of the following as possib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en and where was this person bor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How, when, and where was this person educate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at type of family life did this person hav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What were some of the wrongdoings/accomplishments of this person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What was the religious/political affiliation of this person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What role did this person play in the Holocaust (victim, rescuer, perpetrator, bystander) or in World War II (leader, statesman, soldier)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ere was this person during the Holocaust/World War II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at was this person's involvement in the Holocaust/World War II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What fate did this person suffer as a result of the Holocaust/ World War II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58:00Z</dcterms:created>
  <dc:creator>Heather</dc:creator>
  <dc:description/>
  <cp:keywords/>
  <dc:language>en-US</dc:language>
  <cp:lastModifiedBy>Heather</cp:lastModifiedBy>
  <dcterms:modified xsi:type="dcterms:W3CDTF">2006-01-08T23:01:00Z</dcterms:modified>
  <cp:revision>1</cp:revision>
  <dc:subject/>
  <dc:title>Research Questionnaire</dc:title>
</cp:coreProperties>
</file>